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-2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93"/>
        <w:gridCol w:w="324"/>
        <w:gridCol w:w="7514"/>
      </w:tblGrid>
      <w:tr>
        <w:trPr>
          <w:trHeight w:val="11520" w:hRule="atLeast"/>
        </w:trPr>
        <w:tc>
          <w:tcPr>
            <w:tcW w:w="7393" w:type="dxa"/>
            <w:tcBorders/>
          </w:tcPr>
          <w:tbl>
            <w:tblPr>
              <w:tblW w:w="718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  <w:gridCol w:w="3862"/>
              <w:gridCol w:w="90"/>
            </w:tblGrid>
            <w:tr>
              <w:trPr/>
              <w:tc>
                <w:tcPr>
                  <w:tcW w:w="3231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b/>
                      <w:sz w:val="22"/>
                      <w:szCs w:val="22"/>
                      <w:lang w:eastAsia="zh-TW"/>
                    </w:rPr>
                    <w:t>　主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日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禮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拜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程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序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der  Of  Worship</w:t>
                  </w:r>
                </w:p>
              </w:tc>
              <w:tc>
                <w:tcPr>
                  <w:tcW w:w="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3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zh-TW"/>
                    </w:rPr>
                    <w:t xml:space="preserve">              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zh-TW"/>
                    </w:rPr>
                    <w:t xml:space="preserve">             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20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10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年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11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月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  <w:lang w:eastAsia="zh-TW"/>
                    </w:rPr>
                    <w:t>日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上午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11</w:t>
                  </w:r>
                  <w:r>
                    <w:rPr>
                      <w:b/>
                      <w:sz w:val="22"/>
                      <w:szCs w:val="22"/>
                      <w:lang w:eastAsia="zh-TW"/>
                    </w:rPr>
                    <w:t>時</w:t>
                  </w:r>
                </w:p>
              </w:tc>
              <w:tc>
                <w:tcPr>
                  <w:tcW w:w="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b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7183" w:type="dxa"/>
                  <w:gridSpan w:val="3"/>
                  <w:tcBorders/>
                </w:tcPr>
                <w:tbl>
                  <w:tblPr>
                    <w:tblW w:w="73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1"/>
                    <w:gridCol w:w="4181"/>
                    <w:gridCol w:w="720"/>
                    <w:gridCol w:w="53"/>
                    <w:gridCol w:w="878"/>
                  </w:tblGrid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詩歌頌讚</w:t>
                        </w:r>
                      </w:p>
                    </w:tc>
                    <w:tc>
                      <w:tcPr>
                        <w:tcW w:w="49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Singspirati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on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……………………………………</w:t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會眾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序樂</w:t>
                        </w:r>
                      </w:p>
                    </w:tc>
                    <w:tc>
                      <w:tcPr>
                        <w:tcW w:w="49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Prelude    …………………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…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………………</w:t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司琴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宣召</w:t>
                        </w:r>
                      </w:p>
                    </w:tc>
                    <w:tc>
                      <w:tcPr>
                        <w:tcW w:w="49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Call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to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Worship    ……………………..…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….....</w:t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司會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讚美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(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聖詩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)</w:t>
                        </w:r>
                      </w:p>
                    </w:tc>
                    <w:tc>
                      <w:tcPr>
                        <w:tcW w:w="49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Hymn: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台</w:t>
                        </w: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45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(Eng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)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 … ….……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…………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.........</w:t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眾立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祈禱和主禱文</w:t>
                        </w:r>
                      </w:p>
                    </w:tc>
                    <w:tc>
                      <w:tcPr>
                        <w:tcW w:w="49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Prayer and Lord’s Prayer    ….……….………....</w:t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眾立</w:t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平安禮</w:t>
                        </w:r>
                      </w:p>
                    </w:tc>
                    <w:tc>
                      <w:tcPr>
                        <w:tcW w:w="49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Ritual of Fellowship   ….…………….....................</w:t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會眾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啟應</w:t>
                        </w:r>
                      </w:p>
                    </w:tc>
                    <w:tc>
                      <w:tcPr>
                        <w:tcW w:w="49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3" w:leader="none"/>
                          </w:tabs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Responsive Reading :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台</w:t>
                        </w: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15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(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Psalm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65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)</w:t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會眾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讀經</w:t>
                        </w:r>
                      </w:p>
                    </w:tc>
                    <w:tc>
                      <w:tcPr>
                        <w:tcW w:w="49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MS Mincho;ＭＳ 明朝" w:hAnsi="MS Mincho;ＭＳ 明朝" w:eastAsia="MS Mincho;ＭＳ 明朝" w:cs="MS Mincho;ＭＳ 明朝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Scripture Reading :  </w:t>
                        </w:r>
                        <w:r>
                          <w:rPr>
                            <w:rFonts w:eastAsia="Times New Roman"/>
                            <w:b/>
                            <w:sz w:val="20"/>
                            <w:szCs w:val="20"/>
                          </w:rPr>
                          <w:t>II Thess(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b/>
                            <w:sz w:val="20"/>
                            <w:szCs w:val="20"/>
                          </w:rPr>
                          <w:t>帖後</w:t>
                        </w:r>
                        <w:r>
                          <w:rPr>
                            <w:rFonts w:eastAsia="MS Mincho;ＭＳ 明朝" w:cs="MS Mincho;ＭＳ 明朝" w:ascii="MS Mincho;ＭＳ 明朝" w:hAnsi="MS Mincho;ＭＳ 明朝"/>
                            <w:b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eastAsia="Times New Roman"/>
                            <w:b/>
                            <w:sz w:val="20"/>
                            <w:szCs w:val="20"/>
                          </w:rPr>
                          <w:t xml:space="preserve"> 3:6-13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….…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...</w:t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司會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獻詩</w:t>
                        </w:r>
                      </w:p>
                    </w:tc>
                    <w:tc>
                      <w:tcPr>
                        <w:tcW w:w="49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Choir:  </w:t>
                        </w:r>
                        <w:r>
                          <w:rPr>
                            <w:sz w:val="22"/>
                            <w:szCs w:val="22"/>
                          </w:rPr>
                          <w:t>375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zh-TW"/>
                          </w:rPr>
                          <w:t xml:space="preserve">   ……………… ……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.…….…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...</w:t>
                        </w:r>
                        <w:r>
                          <w:rPr>
                            <w:sz w:val="20"/>
                            <w:szCs w:val="20"/>
                            <w:lang w:eastAsia="zh-TW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詩班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講道</w:t>
                        </w:r>
                      </w:p>
                    </w:tc>
                    <w:tc>
                      <w:tcPr>
                        <w:tcW w:w="4181" w:type="dxa"/>
                        <w:tcBorders/>
                      </w:tcPr>
                      <w:p>
                        <w:pPr>
                          <w:pStyle w:val="Normal"/>
                          <w:ind w:left="252" w:hanging="378"/>
                          <w:rPr>
                            <w:rFonts w:ascii="新細明體;PMingLiU" w:hAnsi="新細明體;PMingLiU" w:cs="新細明體;PMingLiU"/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Sermon:  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b/>
                            <w:sz w:val="22"/>
                            <w:szCs w:val="22"/>
                          </w:rPr>
                          <w:t>做什麼、像什麼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……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..........</w:t>
                        </w:r>
                      </w:p>
                    </w:tc>
                    <w:tc>
                      <w:tcPr>
                        <w:tcW w:w="1651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林皙陽</w:t>
                        </w: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牧師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回應詩</w:t>
                        </w:r>
                      </w:p>
                    </w:tc>
                    <w:tc>
                      <w:tcPr>
                        <w:tcW w:w="4901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val="nl-NL"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nl-NL" w:eastAsia="zh-TW"/>
                          </w:rPr>
                          <w:t xml:space="preserve">Hymn: </w:t>
                        </w:r>
                        <w:r>
                          <w:rPr>
                            <w:b/>
                            <w:sz w:val="20"/>
                            <w:szCs w:val="20"/>
                            <w:lang w:eastAsia="zh-TW"/>
                          </w:rPr>
                          <w:t>台</w:t>
                        </w:r>
                        <w:r>
                          <w:rPr>
                            <w:rFonts w:eastAsia="Times New Roman"/>
                            <w:b/>
                            <w:sz w:val="20"/>
                            <w:szCs w:val="20"/>
                            <w:lang w:val="nl-NL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sz w:val="20"/>
                            <w:szCs w:val="20"/>
                            <w:lang w:val="nl-NL" w:eastAsia="zh-TW"/>
                          </w:rPr>
                          <w:t>315B</w:t>
                        </w: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val="nl-NL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  <w:lang w:val="nl-NL" w:eastAsia="zh-TW"/>
                          </w:rPr>
                          <w:t xml:space="preserve"> (Eng.</w:t>
                        </w:r>
                        <w:r>
                          <w:rPr>
                            <w:b/>
                            <w:sz w:val="22"/>
                            <w:szCs w:val="22"/>
                            <w:lang w:val="nl-NL" w:eastAsia="zh-TW"/>
                          </w:rPr>
                          <w:t xml:space="preserve">   </w:t>
                        </w:r>
                        <w:r>
                          <w:rPr>
                            <w:b/>
                            <w:sz w:val="22"/>
                            <w:szCs w:val="22"/>
                            <w:lang w:val="nl-NL" w:eastAsia="zh-TW"/>
                          </w:rPr>
                          <w:t>)</w:t>
                        </w:r>
                        <w:r>
                          <w:rPr>
                            <w:b/>
                            <w:sz w:val="22"/>
                            <w:szCs w:val="22"/>
                            <w:lang w:val="nl-NL" w:eastAsia="zh-TW"/>
                          </w:rPr>
                          <w:t xml:space="preserve">   ………..…….….</w:t>
                        </w:r>
                        <w:r>
                          <w:rPr>
                            <w:b/>
                            <w:sz w:val="22"/>
                            <w:szCs w:val="22"/>
                            <w:lang w:val="nl-NL" w:eastAsia="zh-TW"/>
                          </w:rPr>
                          <w:t>.</w:t>
                        </w:r>
                        <w:r>
                          <w:rPr>
                            <w:b/>
                            <w:sz w:val="22"/>
                            <w:szCs w:val="22"/>
                            <w:lang w:val="nl-NL" w:eastAsia="zh-TW"/>
                          </w:rPr>
                          <w:t>........</w:t>
                        </w:r>
                      </w:p>
                    </w:tc>
                    <w:tc>
                      <w:tcPr>
                        <w:tcW w:w="9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left="-108"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val="nl-NL" w:eastAsia="zh-TW"/>
                          </w:rPr>
                          <w:t xml:space="preserve">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眾立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>奉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獻</w:t>
                        </w:r>
                      </w:p>
                    </w:tc>
                    <w:tc>
                      <w:tcPr>
                        <w:tcW w:w="49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Offertory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台</w:t>
                        </w: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306B (4th)  ………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……................</w:t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會眾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>本週金句</w:t>
                        </w:r>
                      </w:p>
                    </w:tc>
                    <w:tc>
                      <w:tcPr>
                        <w:tcW w:w="49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Bible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Verse: 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>馬太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>6 : 34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)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 ….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...........................</w:t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會眾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>報告及介紹</w:t>
                        </w:r>
                      </w:p>
                    </w:tc>
                    <w:tc>
                      <w:tcPr>
                        <w:tcW w:w="49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Announcement and Welcome …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.......................</w:t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司會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>頌榮</w:t>
                        </w:r>
                      </w:p>
                    </w:tc>
                    <w:tc>
                      <w:tcPr>
                        <w:tcW w:w="49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Hymn: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台</w:t>
                        </w: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516  (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Eng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 xml:space="preserve">   )     …….………….</w:t>
                        </w:r>
                        <w:r>
                          <w:rPr>
                            <w:color w:val="000000"/>
                          </w:rPr>
                          <w:t>………</w:t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眾立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>祝禱</w:t>
                        </w:r>
                      </w:p>
                    </w:tc>
                    <w:tc>
                      <w:tcPr>
                        <w:tcW w:w="418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Benediction   ……………….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....................</w:t>
                        </w:r>
                      </w:p>
                    </w:tc>
                    <w:tc>
                      <w:tcPr>
                        <w:tcW w:w="1651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林皙陽</w:t>
                        </w:r>
                        <w:r>
                          <w:rPr>
                            <w:rFonts w:eastAsia="Times New Roman"/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牧師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>殿樂</w:t>
                        </w:r>
                      </w:p>
                    </w:tc>
                    <w:tc>
                      <w:tcPr>
                        <w:tcW w:w="49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Postlude………………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..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………………..………..….</w:t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rFonts w:ascii="新細明體;PMingLiU" w:hAnsi="新細明體;PMingLiU" w:cs="Arial"/>
                            <w:b/>
                            <w:b/>
                            <w:bCs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司琴</w:t>
                        </w:r>
                      </w:p>
                    </w:tc>
                  </w:tr>
                  <w:tr>
                    <w:trPr/>
                    <w:tc>
                      <w:tcPr>
                        <w:tcW w:w="147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臨時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  <w:lang w:eastAsia="zh-TW"/>
                          </w:rPr>
                          <w:t>報告</w:t>
                        </w:r>
                      </w:p>
                    </w:tc>
                    <w:tc>
                      <w:tcPr>
                        <w:tcW w:w="49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Other Information    ……………...………………..</w:t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00" w:leader="none"/>
                            <w:tab w:val="left" w:pos="612" w:leader="none"/>
                          </w:tabs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  <w:lang w:eastAsia="zh-TW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zh-TW"/>
                          </w:rPr>
                          <w:t>司會</w:t>
                        </w:r>
                      </w:p>
                    </w:tc>
                  </w:tr>
                </w:tbl>
                <w:p>
                  <w:pPr>
                    <w:pStyle w:val="Normal"/>
                    <w:ind w:left="-36" w:right="-108" w:hanging="0"/>
                    <w:rPr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b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120" w:after="120"/>
              <w:ind w:left="255" w:hanging="38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聖詩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375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首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: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  <w:lang w:eastAsia="zh-TW"/>
              </w:rPr>
            </w:pPr>
            <w:r>
              <w:rPr>
                <w:color w:val="000000"/>
                <w:sz w:val="21"/>
                <w:szCs w:val="21"/>
              </w:rPr>
              <w:t>曲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"INNSBRUCK" </w:t>
            </w:r>
            <w:r>
              <w:rPr>
                <w:color w:val="000000"/>
                <w:sz w:val="21"/>
                <w:szCs w:val="21"/>
              </w:rPr>
              <w:t>由以撒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Heinrich Issak, c1450 -c 15</w:t>
            </w:r>
            <w:r>
              <w:rPr>
                <w:color w:val="000000"/>
                <w:sz w:val="21"/>
                <w:szCs w:val="21"/>
                <w:lang w:eastAsia="zh-TW"/>
              </w:rPr>
              <w:t>1</w:t>
            </w:r>
            <w:r>
              <w:rPr>
                <w:color w:val="000000"/>
                <w:sz w:val="21"/>
                <w:szCs w:val="21"/>
              </w:rPr>
              <w:t>7)</w:t>
            </w:r>
            <w:r>
              <w:rPr>
                <w:color w:val="000000"/>
                <w:sz w:val="21"/>
                <w:szCs w:val="21"/>
              </w:rPr>
              <w:t>作曲，原來是一首世俗歌曲「因斯布魯克，我現在必需離開你」</w:t>
            </w:r>
            <w:r>
              <w:rPr>
                <w:color w:val="000000"/>
                <w:sz w:val="21"/>
                <w:szCs w:val="21"/>
              </w:rPr>
              <w:t>(Innsbruck, ich muss dich lassen)</w:t>
            </w:r>
            <w:r>
              <w:rPr>
                <w:color w:val="000000"/>
                <w:sz w:val="21"/>
                <w:szCs w:val="21"/>
              </w:rPr>
              <w:t>。一說</w:t>
            </w:r>
            <w:r>
              <w:rPr>
                <w:color w:val="000000"/>
                <w:sz w:val="21"/>
                <w:szCs w:val="21"/>
                <w:lang w:eastAsia="zh-TW"/>
              </w:rPr>
              <w:t>是</w:t>
            </w:r>
            <w:r>
              <w:rPr>
                <w:color w:val="000000"/>
                <w:sz w:val="21"/>
                <w:szCs w:val="21"/>
              </w:rPr>
              <w:t>以撒在</w:t>
            </w:r>
            <w:r>
              <w:rPr>
                <w:color w:val="000000"/>
                <w:sz w:val="21"/>
                <w:szCs w:val="21"/>
              </w:rPr>
              <w:t>1515</w:t>
            </w:r>
            <w:r>
              <w:rPr>
                <w:color w:val="000000"/>
                <w:sz w:val="21"/>
                <w:szCs w:val="21"/>
              </w:rPr>
              <w:t>年退休時離開因斯布魯克時所寫。有一些聖詩集以德文首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"0 welt, ich mussdich lassen" </w:t>
            </w:r>
            <w:r>
              <w:rPr>
                <w:color w:val="000000"/>
                <w:sz w:val="21"/>
                <w:szCs w:val="21"/>
              </w:rPr>
              <w:t>為曲調，曲調最先見於</w:t>
            </w:r>
            <w:r>
              <w:rPr>
                <w:color w:val="000000"/>
                <w:sz w:val="21"/>
                <w:szCs w:val="21"/>
              </w:rPr>
              <w:t>153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eastAsia="zh-TW"/>
              </w:rPr>
              <w:t>，</w:t>
            </w:r>
            <w:r>
              <w:rPr>
                <w:color w:val="000000"/>
                <w:sz w:val="21"/>
                <w:szCs w:val="21"/>
              </w:rPr>
              <w:t>福斯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(George Forster) </w:t>
            </w:r>
            <w:r>
              <w:rPr>
                <w:color w:val="000000"/>
                <w:sz w:val="21"/>
                <w:szCs w:val="21"/>
              </w:rPr>
              <w:t>於紐倫堡出版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"Ein ausszug guter alter un newer Teutscher Liedlein" </w:t>
            </w:r>
            <w:r>
              <w:rPr>
                <w:color w:val="000000"/>
                <w:sz w:val="21"/>
                <w:szCs w:val="21"/>
                <w:lang w:eastAsia="zh-TW"/>
              </w:rPr>
              <w:t>。以撒之國籍不明，大多認為不是荷蘭人就是德國人，他在義大利亦享有盛名。</w:t>
            </w:r>
            <w:r>
              <w:rPr>
                <w:color w:val="000000"/>
                <w:sz w:val="21"/>
                <w:szCs w:val="21"/>
              </w:rPr>
              <w:t>孟德爾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(Jacob Ludwig Felix Mendelssohn Bartholdy, 1809 - 1947) </w:t>
            </w:r>
            <w:r>
              <w:rPr>
                <w:color w:val="000000"/>
                <w:sz w:val="21"/>
                <w:szCs w:val="21"/>
              </w:rPr>
              <w:t>用此旋律於他的未完成的神劇「基督」</w:t>
            </w:r>
            <w:r>
              <w:rPr>
                <w:color w:val="000000"/>
                <w:sz w:val="21"/>
                <w:szCs w:val="21"/>
              </w:rPr>
              <w:t>(Chritus, op. 97)</w:t>
            </w:r>
            <w:r>
              <w:rPr>
                <w:color w:val="000000"/>
                <w:sz w:val="21"/>
                <w:szCs w:val="21"/>
              </w:rPr>
              <w:t>第四樂章。巴哈</w:t>
            </w:r>
            <w:r>
              <w:rPr>
                <w:color w:val="000000"/>
                <w:sz w:val="21"/>
                <w:szCs w:val="21"/>
                <w:lang w:eastAsia="zh-TW"/>
              </w:rPr>
              <w:t>曾</w:t>
            </w:r>
            <w:r>
              <w:rPr>
                <w:color w:val="000000"/>
                <w:sz w:val="21"/>
                <w:szCs w:val="21"/>
              </w:rPr>
              <w:t>經引用十五次</w:t>
            </w:r>
            <w:r>
              <w:rPr>
                <w:color w:val="000000"/>
                <w:sz w:val="21"/>
                <w:szCs w:val="21"/>
                <w:lang w:eastAsia="zh-TW"/>
              </w:rPr>
              <w:t>。</w:t>
            </w:r>
          </w:p>
          <w:p>
            <w:pPr>
              <w:pStyle w:val="Normal"/>
              <w:spacing w:before="120" w:after="120"/>
              <w:ind w:left="255" w:hanging="38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代禱事項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60"/>
              <w:ind w:left="390" w:right="272" w:hanging="36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請為兄姊的身、心、靈健康祈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60"/>
              <w:ind w:left="390" w:right="272" w:hanging="36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請為留學生事工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代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60"/>
              <w:ind w:left="390" w:right="272" w:hanging="360"/>
              <w:rPr/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請為台灣五都選舉代禱，願主賜福，讓台灣能選出愛鄉土的候選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60"/>
              <w:ind w:left="390" w:right="272" w:hanging="360"/>
              <w:rPr>
                <w:rFonts w:ascii="SimSun;宋体" w:hAnsi="SimSun;宋体" w:cs="SimSun;宋体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請為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海地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祈禱，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海地霍亂疫情惡化，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約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800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人死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亡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，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11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,200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人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受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感染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。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  <w:lang w:eastAsia="zh-TW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報告及介紹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60"/>
              <w:ind w:left="353" w:right="127" w:hanging="353"/>
              <w:rPr>
                <w:rFonts w:ascii="新細明體;PMingLiU" w:hAnsi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歡迎並介紹新來的朋友。禮拜後請留下來和大家共享午餐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交誼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也請自由參與查經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乒乓球活動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2400</wp:posOffset>
                      </wp:positionH>
                      <wp:positionV relativeFrom="page">
                        <wp:posOffset>53975</wp:posOffset>
                      </wp:positionV>
                      <wp:extent cx="4874260" cy="253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260" cy="253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"/>
                                    <w:gridCol w:w="120"/>
                                    <w:gridCol w:w="1344"/>
                                    <w:gridCol w:w="1776"/>
                                    <w:gridCol w:w="1800"/>
                                    <w:gridCol w:w="2220"/>
                                    <w:gridCol w:w="29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主日服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本主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11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下主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11/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上週出席人數與奉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證 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林皙陽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林皙陽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主日禮拜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成人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司 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麗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蕭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祈禱會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上週主日奉獻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MS Mincho;ＭＳ 明朝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一般奉獻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:      $ 14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午餐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 xml:space="preserve">              $ 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特別奉獻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Dr. Loh:            $19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Bible Society: $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婷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白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招 待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整 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謝克明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1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蔡淑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林彥哲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1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陳麗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愛 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智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一家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一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士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富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獻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1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1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本週金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:  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馬太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6 : 34)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所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莫得為著明仔日掛慮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因為彼個明仔日伊欲家己掛慮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一日的艱苦佇一日夠額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Therefore do not worry about tomorrow, for tomorrow will worry about itself.  Each day has enough trouble of its ow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52" w:hanging="378"/>
                                          <w:rPr>
                                            <w:rFonts w:ascii="新細明體;PMingLiU" w:hAnsi="新細明體;PMingLiU" w:cs="Arial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pt;height:199.3pt;mso-wrap-distance-left:9pt;mso-wrap-distance-right:9pt;mso-wrap-distance-top:0pt;mso-wrap-distance-bottom:0pt;margin-top:4.25pt;mso-position-vertical-relative:page;margin-left:-1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"/>
                              <w:gridCol w:w="120"/>
                              <w:gridCol w:w="1344"/>
                              <w:gridCol w:w="1776"/>
                              <w:gridCol w:w="1800"/>
                              <w:gridCol w:w="2220"/>
                              <w:gridCol w:w="29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主日服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</w:rPr>
                                    <w:t>11/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</w:rPr>
                                    <w:t>11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上週出席人數與奉獻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證 道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林皙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牧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林皙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牧師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主日禮拜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成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司 會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祈禱會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上週主日奉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MS Mincho;ＭＳ 明朝"/>
                                      <w:b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一般奉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:      $ 14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午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             $ 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特別奉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Dr. Loh:            $1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Bible Society: $10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招 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整 理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謝克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蔡淑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林彥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陳麗嬋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愛 餐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一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一菜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雄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獻詩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本週金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:  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馬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6 : 34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所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莫得為著明仔日掛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因為彼個明仔日伊欲家己掛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一日的艱苦佇一日夠額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</w:rPr>
                                    <w:t>Therefore do not worry about tomorrow, for tomorrow will worry about itself.  Each day has enough trouble of its own.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378"/>
                                    <w:rPr>
                                      <w:rFonts w:ascii="新細明體;PMingLiU" w:hAnsi="新細明體;PMingLiU" w:cs="Arial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60"/>
              <w:ind w:left="353" w:right="127" w:hanging="353"/>
              <w:rPr/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每主日早上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10:20-40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在地下室有祈禱會。請咱兄姊踴躍參加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讓祈禱成為咱一日的開始。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10:40-50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在交誼廳有聖歌練習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60"/>
              <w:ind w:left="353" w:right="127" w:hanging="353"/>
              <w:rPr>
                <w:rFonts w:ascii="新細明體;PMingLiU" w:hAnsi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每主日午餐後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1:30 pm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有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分鐘的時間給大家對今日講道作回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60"/>
              <w:ind w:left="353" w:right="127" w:hanging="353"/>
              <w:rPr>
                <w:rFonts w:ascii="新細明體;PMingLiU" w:hAnsi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 xml:space="preserve">今日下午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2 - 3:30 pm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有林皙陽牧師的「教會歷史」課程第一講：「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sz w:val="21"/>
                  <w:szCs w:val="21"/>
                  <w:lang w:eastAsia="zh-TW"/>
                </w:rPr>
                <w:t>教會歷史導論</w:t>
              </w:r>
            </w:hyperlink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」。請咱兄姊踴躍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60"/>
              <w:ind w:left="353" w:right="127" w:hanging="353"/>
              <w:rPr>
                <w:rFonts w:ascii="新細明體;PMingLiU" w:hAnsi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今日下午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3:30pm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將召開十一月份的長執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60"/>
              <w:ind w:left="353" w:right="127" w:hanging="353"/>
              <w:rPr>
                <w:rFonts w:ascii="新細明體;PMingLiU" w:hAnsi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林牧師的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「教會歷史」是每個月的第二禮拜日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共十四講。「音樂欣賞」是每個月的第三禮拜六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共十四講。全部課程表詳細請參閱教會網站。機會難得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歡迎邀請親友來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60"/>
              <w:ind w:left="353" w:right="127" w:hanging="353"/>
              <w:rPr>
                <w:rFonts w:ascii="新細明體;PMingLiU" w:hAnsi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前禮拜為慰問駱維仁博士 的特別奉獻共收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$1900,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已交蔡鈴真牧師轉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60"/>
              <w:ind w:left="353" w:right="127" w:hanging="353"/>
              <w:rPr>
                <w:rFonts w:ascii="新細明體;PMingLiU" w:hAnsi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長執會已同意恢復每禮拜六的聚會活動。由本週六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11/20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開始。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br/>
              <w:t>1:30 pm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 -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2:30 pm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是士堂兄領導的健身操的時間。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2:3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pm - 4: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0 pm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是林牧師的「音樂欣賞」課程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第一講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「感恩曲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60"/>
              <w:ind w:left="353" w:right="127" w:hanging="353"/>
              <w:rPr>
                <w:rFonts w:ascii="新細明體;PMingLiU" w:hAnsi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下主日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(11/21)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為感恩節感恩禮拜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中午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是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一家一菜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聚餐。午餐後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有感恩見證分享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，欲分享者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請向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桂榮兄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報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60"/>
              <w:ind w:left="353" w:right="127" w:hanging="353"/>
              <w:rPr>
                <w:rFonts w:ascii="新細明體;PMingLiU" w:hAnsi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今年秋季會員大會訂於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日召開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改選新長執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長老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位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執事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位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).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長執提名小組為秀慧姐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士宏兄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及昭松兄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;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請將適當人選向這三位推薦。各位如有任何議題請向任一長執提出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待長執會同意後列入議程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或以臨時動議的方式提出亦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60"/>
              <w:ind w:left="353" w:right="127" w:hanging="353"/>
              <w:rPr>
                <w:rFonts w:ascii="新細明體;PMingLiU" w:hAnsi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教會網站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/>
                  <w:sz w:val="21"/>
                  <w:szCs w:val="21"/>
                  <w:lang w:eastAsia="zh-TW"/>
                </w:rPr>
                <w:t>www.taiwanesechurch.net</w:t>
              </w:r>
            </w:hyperlink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已經架設好了，請兄姊多多前往瀏覽。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今年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(2010)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咱教會的主題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: 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在至聖的真道上得到造就。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猶大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  <w:t>20-21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5840" w:h="12240"/>
      <w:pgMar w:left="432" w:right="173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全真特圓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新細明體;PMingLiU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6z0">
    <w:name w:val="WW8Num16z0"/>
    <w:qFormat/>
    <w:rPr>
      <w:rFonts w:ascii="MS Gothic;ＭＳ ゴシック" w:hAnsi="MS Gothic;ＭＳ ゴシック" w:eastAsia="MS Gothic;ＭＳ ゴシック" w:cs="MS Gothic;ＭＳ ゴシック"/>
      <w:sz w:val="20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Gothic;ＭＳ ゴシック" w:hAnsi="MS Gothic;ＭＳ ゴシック" w:eastAsia="MS Gothic;ＭＳ ゴシック" w:cs="MS Gothic;ＭＳ ゴシック"/>
      <w:sz w:val="2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cs="Aria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Yshortcuts">
    <w:name w:val="yshortcuts"/>
    <w:basedOn w:val="Style14"/>
    <w:qFormat/>
    <w:rPr/>
  </w:style>
  <w:style w:type="character" w:styleId="Style15">
    <w:name w:val="純文字 字元"/>
    <w:basedOn w:val="Style14"/>
    <w:qFormat/>
    <w:rPr>
      <w:sz w:val="24"/>
      <w:szCs w:val="24"/>
      <w:lang w:val="en-US" w:eastAsia="zh-CN" w:bidi="ar-SA"/>
    </w:rPr>
  </w:style>
  <w:style w:type="character" w:styleId="Headercontrolsfontt2fontheadline">
    <w:name w:val="headercontrols fontt2 fontheadline"/>
    <w:basedOn w:val="Style14"/>
    <w:qFormat/>
    <w:rPr/>
  </w:style>
  <w:style w:type="character" w:styleId="Headercontrols2">
    <w:name w:val="headercontrols2"/>
    <w:basedOn w:val="Style14"/>
    <w:qFormat/>
    <w:rPr>
      <w:b w:val="false"/>
      <w:bCs w:val="false"/>
    </w:rPr>
  </w:style>
  <w:style w:type="character" w:styleId="Cgselectablecgselectableover">
    <w:name w:val="cgselectable cgselectable-over"/>
    <w:basedOn w:val="Style14"/>
    <w:qFormat/>
    <w:rPr/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Subtitle2">
    <w:name w:val="subtitle2"/>
    <w:basedOn w:val="Normal"/>
    <w:qFormat/>
    <w:pPr>
      <w:spacing w:before="280" w:after="280"/>
    </w:pPr>
    <w:rPr>
      <w:lang w:eastAsia="zh-TW"/>
    </w:rPr>
  </w:style>
  <w:style w:type="paragraph" w:styleId="Style18">
    <w:name w:val="純文字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Style19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kiong.net/ASS-CH/CH1.htm" TargetMode="External"/><Relationship Id="rId3" Type="http://schemas.openxmlformats.org/officeDocument/2006/relationships/hyperlink" Target="http://www.taiwanesechurch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Tm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56:00Z</dcterms:created>
  <dc:creator>WarrenLing</dc:creator>
  <dc:description/>
  <cp:keywords/>
  <dc:language>en-US</dc:language>
  <cp:lastModifiedBy>akeng</cp:lastModifiedBy>
  <cp:lastPrinted>2010-10-17T07:33:00Z</cp:lastPrinted>
  <dcterms:modified xsi:type="dcterms:W3CDTF">2010-11-13T03:13:00Z</dcterms:modified>
  <cp:revision>6</cp:revision>
  <dc:subject/>
  <dc:title>主 日 禮 拜 程 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89557268</vt:r8>
  </property>
</Properties>
</file>